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 5160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7886-8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5 ноября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tab/>
        <w:t xml:space="preserve">    АО   ПКО  « ЦДУ »  к    Шрейнер Екатерине Анатольевне      о взыскании задолженности по   договору  нецелевого потребительского займа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 требования АО   ПКО  « ЦДУ »  к    Шрейнер Екатерине Анатольевне      о взыскании задолженности по   договору  нецелевого потребительского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рейнер Екатерины Анатольевны (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 ПКО «ЦДУ» ( ОРГН    5087746390353) задолженность по    договору нецелевого потребительского займа (микрозайма)    № 1811138251/7 от 07.01.2023 г. ( ООО   «  МФК «ВЭББАНКИР») период с 09.03.2023 г. по 25.07.2023 г.  в размере       46200.00 руб., почтовые расходы 231,60 руб.  и   расходы по оплате государственной пошлины в размере        1586,00 руб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